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13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льского поселения Горноправдинск от 27.04.2010 № 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определения прилегающих территорий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торых не допускается розничная продажа алкого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укции с содержанием этилового спирта боле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% объема готовой продук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депутатов сельского поселения Горноправдинск от 27.04.2010 № 15 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№ 2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04.2010 № 1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пределению прилегающих территорий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содержанием этилового спирта более 15% объема готовой продук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ьялов</w:t>
        <w:tab/>
        <w:tab/>
        <w:tab/>
        <w:t>- заместитель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иктор Сергеевич</w:t>
        <w:tab/>
        <w:tab/>
        <w:t>Горноправдинск, председатель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ипуло</w:t>
        <w:tab/>
        <w:tab/>
        <w:tab/>
        <w:t>- начальник отдела управления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й Иванович</w:t>
        <w:tab/>
        <w:tab/>
        <w:t>сельского поселения Горноправдин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меститель председателя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боронов</w:t>
        <w:tab/>
        <w:tab/>
        <w:tab/>
        <w:t>- главный специалист отдела земельных ресурс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Евгений Викторович</w:t>
        <w:tab/>
        <w:t>по работе с сельскими поселениями управления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х ресурсов и природопользования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имущественных, земельных отношений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природопользования администрации Ханты-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сийского района (по согласованию),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6"/>
          <w:szCs w:val="26"/>
        </w:rPr>
        <w:t>секретарь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вков</w:t>
        <w:tab/>
        <w:tab/>
        <w:tab/>
        <w:t>- депутат Совета</w:t>
        <w:tab/>
        <w:t>депутатов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хаил Арсентьевич</w:t>
        <w:tab/>
        <w:t>Горноправдинск (по согласова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рамаренко</w:t>
        <w:tab/>
        <w:tab/>
        <w:tab/>
        <w:t xml:space="preserve">- директор Муниципального бюджетного учрежд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тлана Ивановна</w:t>
        <w:tab/>
        <w:t xml:space="preserve">культуры, молодежной политики, физкультуры 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порта «Культурно-досуговый центр «Геолог» 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Горноправдинск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6"/>
          <w:szCs w:val="26"/>
        </w:rPr>
        <w:t>(по согласова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ркова</w:t>
        <w:tab/>
        <w:tab/>
        <w:tab/>
        <w:t xml:space="preserve">- директор Муниципального бюджет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льга Ивановна</w:t>
        <w:tab/>
        <w:tab/>
        <w:t>общеобразовательного учреждения Ханты-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сийского района «Средняя общеобразовательная 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 п.Горноправдинск» (по согласова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ыганкова</w:t>
        <w:tab/>
        <w:tab/>
        <w:tab/>
        <w:t>- директор Муниципального бюджетного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6"/>
          <w:szCs w:val="26"/>
        </w:rPr>
        <w:t>Зоя Васильевна</w:t>
        <w:tab/>
        <w:tab/>
        <w:t>общеобразовательного учреждения Ханты-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сийского района «Начальная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6"/>
          <w:szCs w:val="26"/>
        </w:rPr>
        <w:t xml:space="preserve">общеобразовательная школа п.Горноправдинск» 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».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Горноправдинск</w:t>
        <w:tab/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А.Ф.Селиверстов</w:t>
        <w:tab/>
        <w:tab/>
        <w:tab/>
        <w:tab/>
        <w:t>___________С.А.Зайц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8:00Z</dcterms:created>
  <dc:creator>-</dc:creator>
  <dc:description/>
  <dc:language>en-US</dc:language>
  <cp:lastModifiedBy>Ирина Борисовна</cp:lastModifiedBy>
  <cp:lastPrinted>2013-01-21T12:34:00Z</cp:lastPrinted>
  <dcterms:modified xsi:type="dcterms:W3CDTF">2013-02-07T06:38:00Z</dcterms:modified>
  <cp:revision>2</cp:revision>
  <dc:subject/>
  <dc:title>РОССИЙСКАЯ ФЕДЕРАЦИЯ</dc:title>
</cp:coreProperties>
</file>